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ГОРОДА ПСКОВ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от 03.02.2012 № 256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становлении Порядка определения платы для физических и юридических лиц за услуги (работы), не относящиеся к основным видам деятельности муниципальных учрежден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4 статьи 9.2</w:t>
        </w:r>
      </w:hyperlink>
      <w:r>
        <w:rPr>
          <w:sz w:val="28"/>
        </w:rPr>
        <w:t xml:space="preserve"> Федерального закона от 12.01.1996 № 7-ФЗ «О некоммерческих организациях» и пунктом 7 статьи 4 Федерального закона от 03.11.2006 № 174-ФЗ «Об автономных учреждениях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определения платы для физических и юридических лиц за услуги (работы), не относящиеся к основным видам деятельности муниципальных учреждений согласно Приложению.</w:t>
      </w:r>
    </w:p>
    <w:p>
      <w:pPr>
        <w:pStyle w:val="3"/>
        <w:ind w:firstLine="709"/>
        <w:rPr/>
      </w:pPr>
      <w:r>
        <w:rPr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Е.В.Утки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ab/>
        <w:tab/>
        <w:tab/>
        <w:t>П.М.Слепч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12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для физических и юридических лиц за услуги (работы), не относящиеся к основным видам деятельности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для физических и юридических лиц за услуги (работы), не относящиеся к основным видам деятельности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Город Псков» (далее – Учрежд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орядок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чреждение формирует перечень платных услуг (работ) и производит расчет платы за оказание платных услуг (работ). Размер платы за платные услуги (работы) утверждается в соответствии с разделом </w:t>
      </w:r>
      <w:r>
        <w:rPr>
          <w:sz w:val="28"/>
          <w:szCs w:val="28"/>
        </w:rPr>
        <w:t xml:space="preserve">3 «Виды устанавливаемых тарифов» </w:t>
      </w:r>
      <w:r>
        <w:rPr>
          <w:sz w:val="28"/>
        </w:rPr>
        <w:t>Положения о порядке принятия решений об установлении тарифов на услуги муниципальных предприятий и учреждений муниципального образования «Город Псков», утвержденного Решением Псковской городской Думы от 16.07.2010 № 135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уги (работы) оказываются Учреждением за плату, размер которой полностью покрывает издержки Учреждения на их ока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е самостоятельно определяет возможность оказания платных услуг (работ)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азмер платы за платные услуги (работы) определяется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тоимость платных услуг (работ) определяется на основе расчета экономически обоснованных затрат материальных и трудовых ресурсов (далее - затраты) и прибы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 отдельные услуги (работы), выполнение которых носит разовый (нестандартный) характер, размер платы за оказание услуги (выполнение работы) может определяться на основании разовой калькуляции затрат, согласованной с физическим или юридическим лицом, которому оказывается услуга (выполняется рабо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Учреждение, оказывающее платные услуги (работы), обязано своевременно и в доступном месте предоставлять физическим и юридическим лицам необходимую и достоверную информацию о перечне платных услуг (работ) и размере платы за платные услуги (работы) по форме согласно Таблиц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 (работ), оказываемых (выполняемы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муниципального бюджетного учреж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94"/>
        <w:gridCol w:w="255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латные услуги (работы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азмера платы за платные услуги (рабо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Размер платы формируется на основе себестоимости оказания платной услуги (работы), с учетом спроса, требований к качеству в соответствии с показателями муниципального задания и прибы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раты Учреждения подразделяю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епосредственно связанные с оказанием платной услуги (работы) и потребляемые в процессе ее предоставления (далее - прямые затра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е потребляемые непосредственно в процессе оказания платной услуги (работы), но необходимые для обеспечения деятельности Учреждения (далее - накладные затр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 прямым затрата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персонал, непосредственно участвующий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ые запасы, полностью потребляемые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(амортизация) оборудования, используемого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расходы, отражающие специфику оказания платной услуги (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накладным затрата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административно-управленческий персонал Учреждения, не участвующий непосредственно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общехозяйственного назначения - расходы, связанные с приобретением материальных запасов, оплата услуг связи, транспортных услуг, коммунальных услуг, обслуживание, ремонт объектов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уплату налогов, пошлины и иные обязательные плат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траты (амортизация) зданий, сооружений и других основных фондов, непосредственно не связанных с оказанием платной услуги (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асчета затрат на оказание платной услуги (работы) может быть использован расчетно-аналитический метод или метод прям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четно-аналитический метод применяется в случаях, когда в оказании платной услуги (работы) задействован в равной степени весь персонал Учреждения и все материальные 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позволяет рассчитать затраты на оказание платной услуги (работы) на основе анализа фактических затрат Учреждения за предшествующие пери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затрат на оказание платной услуги (работы)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 (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97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П ,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казание единицы плат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0700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всех затрат Учреждения за период вре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онд рабочего времени персонала Учреждения за тот же период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9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бочего времени, затрачиваемого персоналом на оказание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прибы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 прямого счета применяется в случаях, когда оказание платной услуги  (работы) требует использования отдельных специалистов Учреждения и специфических материальных ресурсов, включая материальные запасы и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затрат на оказание платной услуги (работы) лежит прямой учет всех элементов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усл = Зоп + Змз + Аусл + Зн + П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- затраты на оказание платной услуги (работы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оп</w:t>
      </w:r>
      <w:r>
        <w:rPr>
          <w:sz w:val="28"/>
          <w:szCs w:val="28"/>
        </w:rPr>
        <w:t xml:space="preserve"> - затраты на персона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мз</w:t>
      </w:r>
      <w:r>
        <w:rPr>
          <w:sz w:val="28"/>
          <w:szCs w:val="28"/>
        </w:rPr>
        <w:t xml:space="preserve"> - затраты на приобретение материальных запасов, потребляемых в процессе оказания платной услуги (работы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усл</w:t>
      </w:r>
      <w:r>
        <w:rPr>
          <w:sz w:val="28"/>
          <w:szCs w:val="28"/>
        </w:rPr>
        <w:t xml:space="preserve"> - сумма начисленной амортизации оборудования, используемого при оказании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</w:t>
      </w:r>
      <w:r>
        <w:rPr>
          <w:sz w:val="28"/>
          <w:szCs w:val="28"/>
        </w:rPr>
        <w:t xml:space="preserve"> - накладные затраты, относимые на стоимость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прибы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персонал включают в себя затраты на оплату труда и начисления на выплаты по оплате труда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 (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счет проводится по каждому сотруднику, участвующему в оказании соответствующей платной услуги (работы), и определяю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9365" cy="26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bookmarkStart w:id="0" w:name="_1365523805"/>
      <w:bookmarkEnd w:id="0"/>
      <w:r>
        <w:rPr>
          <w:sz w:val="28"/>
          <w:szCs w:val="28"/>
        </w:rPr>
        <w:object w:dxaOrig="429" w:dyaOrig="2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45pt;height:13.65pt" filled="f" o:ole="">
            <v:imagedata r:id="rId12" o:title=""/>
          </v:shape>
          <o:OLEObject Type="Embed" ProgID="" ShapeID="ole_rId11" DrawAspect="Content" ObjectID="_11375223" r:id="rId11"/>
        </w:object>
      </w:r>
      <w:r>
        <w:rPr>
          <w:sz w:val="28"/>
          <w:szCs w:val="28"/>
        </w:rPr>
        <w:t>- затраты на оплату труда и начисления на выплаты по оплате труда персо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бочего времени, затрачиваемого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временная (часовая, дневная, месячная) ставка по штатному расписанию (включая начисления на выплаты по оплате тру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ет затрат на оплату труда персонала приводится по форме согласно Таблиц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оплату труда персон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1579"/>
        <w:gridCol w:w="2025"/>
        <w:gridCol w:w="1783"/>
      </w:tblGrid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лжностной оклад в месяц, включая начисления на выплаты по оплате труда, ру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ый </w:t>
              <w:br/>
              <w:t>фонд рабочего времени, мин. (час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ремени </w:t>
              <w:br/>
              <w:t>на оказание  платной услуги (работы), мин. (час.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персонала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5 = гр. 2 /  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траты на приобретение материальных запасов и услуг, полностью потребляемых в процессе оказания платной услуги (работы), включают в себя (в зависимости от сферы деятельно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едикаменты и перевязоч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дукты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плектующие из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нвентар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 для орг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ругие материальные запа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(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определяю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5865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765" cy="18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материальные запасы, потребляемые в процессе оказания плат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териальные запасы определенного ви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ых материальных зап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чет затрат на материальные запасы, непосредственно потребляемые в процессе оказания платной услуги (работы), проводится по форме согласно Таблиц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мма начисленной амортизации оборудования, используемого при оказании платной услуги (работы), определяется исходя из балансовой стоимости оборудования, годовой нормы его износа и времени работы оборудования в процессе оказания платной услуги (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материальные запа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латной услуги (работы)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755"/>
        <w:gridCol w:w="1755"/>
        <w:gridCol w:w="2478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атериальных </w:t>
              <w:br/>
              <w:t>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(в ед.   </w:t>
              <w:br/>
              <w:t>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 материальных запасов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5 = гр. 3 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счет суммы начисленной амортизации оборудования, используемого при оказании платной услуги (работы), приводится по форме согласно Таблиц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трат суммы начисленной амортизации обору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134"/>
        <w:gridCol w:w="1559"/>
        <w:gridCol w:w="1985"/>
        <w:gridCol w:w="1842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оборудова-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-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-вая норма  износ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норма времени  работы   оборудова-ния, ч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борудования в процессе  оказания платной услуги (работы), ча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численной амортизации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. 6 = гр. 2 x </w:t>
              <w:br/>
              <w:t xml:space="preserve">гр. 3 x (гр. 4   </w:t>
              <w:br/>
              <w:t>/ гр. 5)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ъем накладных затрат относится на стоимость платной услуги (работы) пропорционально затратам на оплату труда и начислениям на выплаты по оплате труда персон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76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накладных затрат, отражающий нагрузку на единицу оплаты труда основного персонал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эффициент накладных затра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129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7980" cy="19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8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0365" cy="18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765" cy="183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траты на административно-управленческий персонал  включают в себя 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траты общехозяйственного назначения 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услуги (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содержание недвижимого и особо ценного движимого имуществ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храну (обслуживание систем видеонаблюдения, тревожных кнопок, контроля доступа в здание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тивопожарную безопасность (обслуживание оборудования, систем охранно-пожарной сигнал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кущий ремонт по видам основных фон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 (в случае если аренда необходима для оказания платной услуги (работы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борку помещений и санитарную обработку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и энерго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счет накладных затрат приводится по форме согласно Таблице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акладных затра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136"/>
        <w:gridCol w:w="255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затрат на административно- управленческий персонал, руб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затрат общехозяйственного назначения, руб.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суммы начисленной  амортизации имущества  общехозяйственного назначения, руб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суммарного фонда оплаты труда основного персонала, руб.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накладных затрат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5 = {стр. 1 + стр. 2 + стр. 3} / стр. 4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ерсонал, участвующий в предоставлении  платной услуги (работы), руб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кладные затраты, руб.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7 = стр. 5 x стр. 6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орма прибыли определяется учреждением самостоятельно, при этом уровень рентабельности не может превышать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Расчет размера платы за оказание платной услуги (работы) приводится по форме согласно Таблице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ты за оказание платной услуги (рабо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47"/>
        <w:gridCol w:w="127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 персонал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материальных запасов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численной амортизации оборудования, используемого при оказании платной услуги (работы)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адные затраты, относимые на платную услугу (работу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трат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оказание платной услуги (работы) без 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оказание платной услуги с НДС (рассчитывается, если услуга (работа) признается объектом налогообложения налогом на добавленную стоим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</w:t>
        <w:tab/>
        <w:t xml:space="preserve">   П.М.Слепченко</w:t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7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4" TargetMode="External"/><Relationship Id="rId3" Type="http://schemas.openxmlformats.org/officeDocument/2006/relationships/hyperlink" Target="consultantplus://offline/main?base=LAW;n=109335;fld=134;dst=100012" TargetMode="External"/><Relationship Id="rId4" Type="http://schemas.openxmlformats.org/officeDocument/2006/relationships/hyperlink" Target="consultantplus://offline/main?base=LAW;n=109335;fld=134;dst=100012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3:00Z</dcterms:created>
  <dc:creator>econ 12</dc:creator>
  <dc:description/>
  <cp:keywords/>
  <dc:language>en-US</dc:language>
  <cp:lastModifiedBy>kpru01</cp:lastModifiedBy>
  <cp:lastPrinted>2011-11-23T18:29:00Z</cp:lastPrinted>
  <dcterms:modified xsi:type="dcterms:W3CDTF">2012-02-17T10:57:00Z</dcterms:modified>
  <cp:revision>4</cp:revision>
  <dc:subject/>
  <dc:title>МИНИСТЕРСТВО РЕГИОНАЛЬНОГО РАЗВИТИЯ РОССИЙСКОЙ ФЕДЕРАЦИИ</dc:title>
</cp:coreProperties>
</file>